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24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复试</w:t>
            </w:r>
            <w:r>
              <w:rPr>
                <w:bCs/>
                <w:sz w:val="24"/>
              </w:rPr>
              <w:t>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李华月</cp:lastModifiedBy>
  <cp:lastPrinted>2004-05-08T08:58:00Z</cp:lastPrinted>
  <dcterms:modified xsi:type="dcterms:W3CDTF">2024-03-25T08:49:23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CA79D3F6C4F659852181961502E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